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3366FF"/>
          <w:left w:val="dashed" w:sz="4" w:space="4" w:color="3366FF"/>
          <w:bottom w:val="dashed" w:sz="4" w:space="1" w:color="3366FF"/>
          <w:right w:val="dashed" w:sz="4" w:space="4" w:color="3366FF"/>
        </w:pBdr>
        <w:jc w:val="center"/>
        <w:rPr/>
      </w:pPr>
      <w:r>
        <w:rPr>
          <w:rFonts w:cs="Verdana" w:ascii="Verdana" w:hAnsi="Verdana"/>
          <w:color w:val="0000FF"/>
          <w:sz w:val="36"/>
          <w:szCs w:val="36"/>
        </w:rPr>
        <w:t>FILASTROCCA DELL'ALFABETO</w:t>
      </w:r>
      <w:r>
        <w:rPr>
          <w:rFonts w:cs="Verdana" w:ascii="Verdana" w:hAnsi="Verdana"/>
          <w:color w:val="4D5E78"/>
          <w:sz w:val="36"/>
          <w:szCs w:val="36"/>
        </w:rPr>
        <w:br/>
      </w:r>
      <w:r>
        <w:rPr>
          <w:rFonts w:cs="Verdana" w:ascii="Verdana" w:hAnsi="Verdana"/>
          <w:color w:val="4D5E78"/>
          <w:sz w:val="15"/>
          <w:szCs w:val="15"/>
        </w:rPr>
        <w:br/>
      </w:r>
      <w:r>
        <w:rPr>
          <w:rFonts w:cs="Verdana" w:ascii="Verdana" w:hAnsi="Verdana"/>
          <w:color w:val="000000"/>
          <w:sz w:val="32"/>
          <w:szCs w:val="32"/>
        </w:rPr>
        <w:t>A un aliante e un aquilone</w:t>
        <w:br/>
        <w:t>B un brigante bontempone</w:t>
        <w:br/>
        <w:t>C un canarino sul cipresso</w:t>
        <w:br/>
        <w:t>D un delfino un po' depresso</w:t>
        <w:br/>
        <w:t>E un eschimese educato</w:t>
        <w:br/>
        <w:t>F un francese fidanzato</w:t>
        <w:br/>
        <w:t>G un guardiano con il gel</w:t>
        <w:br/>
        <w:t>H un hawaiano in un hotel</w:t>
        <w:br/>
        <w:t>I all'imperatore dell'insalata</w:t>
        <w:br/>
        <w:t>L un liquore e una limonata</w:t>
        <w:br/>
        <w:t>M due mariti e sei marmotte</w:t>
        <w:br/>
        <w:t>N tre nitriti nella notte</w:t>
        <w:br/>
        <w:t>O un orsacchiotto con gli occhialoni</w:t>
        <w:br/>
        <w:t>P un poliziotto senza pantaloni</w:t>
        <w:br/>
        <w:t>Q un quartetto ed un quadrato</w:t>
        <w:br/>
        <w:t>R un rubinetto raffreddato</w:t>
        <w:br/>
        <w:t>S un sovrano e uno spazzolone</w:t>
        <w:br/>
        <w:t>T un tucano in televisione</w:t>
        <w:br/>
        <w:t>U e poi urrà</w:t>
        <w:br/>
        <w:t>V a volontà</w:t>
        <w:br/>
        <w:t>Z a chi a zonzo se ne va</w:t>
        <w:br/>
      </w:r>
      <w:r>
        <w:rPr>
          <w:rFonts w:cs="Verdana" w:ascii="Verdana" w:hAnsi="Verdana"/>
          <w:color w:val="4D5E78"/>
          <w:sz w:val="15"/>
          <w:szCs w:val="15"/>
        </w:rPr>
        <w:br/>
        <w:t xml:space="preserve">Da </w:t>
      </w: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</w:rPr>
          <w:t>http://digilander.libero.it/acqua67/filast...%20alfabeto.ht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A3B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ander.libero.it/acqua67/filast... alfabet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7:00Z</dcterms:created>
  <dc:creator>*</dc:creator>
  <dc:description/>
  <cp:keywords/>
  <dc:language>en-US</dc:language>
  <cp:lastModifiedBy>*</cp:lastModifiedBy>
  <dcterms:modified xsi:type="dcterms:W3CDTF">2011-06-29T14:08:00Z</dcterms:modified>
  <cp:revision>1</cp:revision>
  <dc:subject/>
  <dc:title>FILASTROCCA DELL'ALFABETO</dc:title>
</cp:coreProperties>
</file>